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КУ «ОТДЕЛ ОБРАЗОВАНИЯ ИСПОЛНИТЕЛЬНОГО КОМИТ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ТЮШСКОГО МУНИЦИПАЛЬНОГО РАЙОНА РТ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ГБОУ ВО «ЧУВАШСКИЙ ГОСУДАРСТВЕННЫЙ ПЕДАГОГИЧЕСКИЙ УНИВЕРСИТЕТ ИМ. И.Я. ЯКОВЛЕВА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СЕРОССИЙСКАЯ МЕЖРЕГИОНАЛЬНАЯ  КОНФЕРЕНЦИЯ Д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ЕДАГОГИЧЕСКИХ РАБО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«НАУКА, ОБРАЗОВАНИЕ, ИННОВАЦИИ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КТУАЛЬНЫЕ ВОПРОСЫ И СОВРЕМЕННЫЕ АСПЕКТ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ата и время проведения: </w:t>
      </w:r>
      <w:r>
        <w:rPr>
          <w:sz w:val="28"/>
          <w:szCs w:val="28"/>
        </w:rPr>
        <w:t>24 ноября 2021 года с 10:00 ч  (мск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ординатор: </w:t>
      </w:r>
      <w:r>
        <w:rPr>
          <w:sz w:val="28"/>
          <w:szCs w:val="28"/>
        </w:rPr>
        <w:t>Ромашкина Дарья Михайловна,   заместитель начальника по учебно-методической работе МКУ «Отдел образования Исполнительного комитета Тетюшского муниципального района РТ», тел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eastAsia="ar-SA"/>
        </w:rPr>
        <w:t>+79376101096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- mail: </w:t>
      </w:r>
      <w:hyperlink r:id="rId2">
        <w:r>
          <w:rPr>
            <w:rStyle w:val="InternetLink"/>
            <w:i/>
            <w:color w:val="0000FF"/>
            <w:sz w:val="28"/>
            <w:szCs w:val="28"/>
            <w:u w:val="single"/>
            <w:lang w:val="en-US" w:eastAsia="ar-SA"/>
          </w:rPr>
          <w:t>d.romashkina@lis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ом культуры г. Тетюши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984"/>
        <w:gridCol w:w="4112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- 10:0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Открытая площадка (обмен мнениями) </w:t>
            </w:r>
          </w:p>
        </w:tc>
      </w:tr>
      <w:tr>
        <w:trPr>
          <w:trHeight w:val="1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0:00 - 10: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ина Г.Ф., начальник МКУ «Отдел образования Тетюшского муниципального района Республики Татарст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 И.В., проректор по научной и инновационной работе ЧГПУ им. И.Я. Яковлева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- 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профессиональной подготовки учителя современ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 Е.Г., зав. кафедрой педагогики и гуманитарных дисциплин ЧГПУ им. И.Я. Яковлева, доктор пед. наук, профессор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0:30 - 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развития системы образования в Тетюшском муниципальном  районе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а Д.М., и.о. заместителя начальника по учебно-методической работе  МКУ «Отдел образования Исполнительного комитета Тетюшского муниципального района РТ»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ное движение в системе средств профессиональной подготовки будущих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Т.В., к. пед. н., доцент кафедры педагогики и гуманитарных дисциплин ЧГПУ им. И.Я. Яковлева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0.50- 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ие выдающихся ученых Поволжья  как фактор формирования профессиональной мотивации у будущи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а Л. Н., к. пед. н., доцент кафедры педагогики и гуманитарных дисциплин ЧГПУ им. И.Я. Яковлева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информационно-библиотечного центра в повышении качества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Н.В., методист МКУ «Отдел образования Исполнительного комитета Тетюшского муниципального района РТ»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 - 11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участников педагогических конкурсов как условие роста их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андейкина В.П., методист МКУ «Отдел образования Исполнительного комитета Тетюшского муниципального района РТ»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 - 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аудирования как рецептивного вида речевой деятельности на уроках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рахманова Г.Х., учитель иностранного языка МКУ «Отдел образования Исполнительного комитета Тетюшского муниципального района РТ»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- 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языкового многообразия как приоритетная задача системы образования Тетюш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а Р.А., методист МКУ «Отдел образования Исполнительного комитета Тетюшского муниципального района РТ»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1.40 -12.0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>
          <w:trHeight w:val="127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2:00– 12:3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2:30 – 14:3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направлениям (секционные заседани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4:30 – 15:3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онная программа «Как у Волги у реки жили-были рыбаки» по музейно – выставочному комплексу по истории рыболов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№ 1 «Русская фил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jc w:val="both"/>
        <w:rPr/>
      </w:pPr>
      <w:r>
        <w:rPr>
          <w:b/>
        </w:rPr>
        <w:t xml:space="preserve">Кожанов Игорь Владимирович, </w:t>
      </w:r>
      <w:r>
        <w:rPr/>
        <w:t>проректор по научной и инновационной работе ЧГПУ им. И.Я. Яковлева;</w:t>
      </w:r>
    </w:p>
    <w:p>
      <w:pPr>
        <w:pStyle w:val="Normal"/>
        <w:jc w:val="both"/>
        <w:rPr/>
      </w:pPr>
      <w:r>
        <w:rPr>
          <w:b/>
          <w:bCs/>
        </w:rPr>
        <w:t>Ромашкина Дарья Михайловна,</w:t>
      </w:r>
      <w:r>
        <w:rPr/>
        <w:t xml:space="preserve"> заместитель начальника по учебно-методической работе МКУ «Отдел образования Исполнительного комитета Тетюшского муниципального района Р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77"/>
        <w:gridCol w:w="2397"/>
        <w:gridCol w:w="2281"/>
        <w:gridCol w:w="29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О</w:t>
            </w:r>
          </w:p>
        </w:tc>
      </w:tr>
      <w:tr>
        <w:trPr>
          <w:trHeight w:val="2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читательской грамотности участников образовательных отношений как базовая основа ключевых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сматуллина Светлан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ь рус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етюшская СОШ1 им. Ханжина П. С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-карты как средство  формирования универсальных учебных действ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а Надежда Андр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ильдюшевская СОШ" Тетю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фикация как интерактивное средство обучения в образовательном проце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идуллина Гузель Раис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ЕТЮШСКАЯ СОШ N°1 ИМ. ХАНЖИНА П. С.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ика как инновационный подход в коммуникативно-речевом и интеллектуально-творческом развитии школь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шина Лилия Гуме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етюшская СОШ №1 им.Ханжина П.С." Тетю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ы формирования читательской грамотности на уроках русского языка и литера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ова Людмил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ильдюшевская СОШ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аставничество как эффективное средство профессионального развития учителя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уськина Ири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етюшская татарская СОШ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повышения культуры речи школьников в цифровую эпох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Роза Хами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Нармонская СОШ" Тетюшского муниципального района Республики Татарста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ельская грамотнлсть как вважнейший фактор совпеменного 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акова Галина Викент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турова Наталья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ь рус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№ 2 «Преподавание естественнонаучных дисципл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rPr/>
      </w:pPr>
      <w:r>
        <w:rPr>
          <w:b/>
        </w:rPr>
        <w:t xml:space="preserve">Хрисанова Елена Геннадьевна, </w:t>
      </w:r>
      <w:r>
        <w:rPr/>
        <w:t>зав. кафедрой педагогики и гуманитарных дисциплин ЧГПУ им. И.Я. Яковлева;</w:t>
      </w:r>
    </w:p>
    <w:p>
      <w:pPr>
        <w:pStyle w:val="Normal"/>
        <w:jc w:val="both"/>
        <w:rPr/>
      </w:pPr>
      <w:r>
        <w:rPr>
          <w:b/>
          <w:bCs/>
        </w:rPr>
        <w:t>Белякова Наталья Владимировна,</w:t>
      </w:r>
      <w:r>
        <w:rPr/>
        <w:t xml:space="preserve"> методист МКУ «Отдел образования Исполнительного комитета Тетюшского муниципального района Р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77"/>
        <w:gridCol w:w="2397"/>
        <w:gridCol w:w="2281"/>
        <w:gridCol w:w="25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естественнонаучной грамотности учащихся через практико-ориентированное обучение биологии в школе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а Гульфия Мази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татар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работы с одаренными детьми в условиях сельской школы. Система выявления и поддержка талантливы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ибуллина Гузель Миннесаг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ОШ села Сарлы» Азнакае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деятельность с элементами геологии на уроках географии и во внеурочное время как средство формирования коммуникативной компетентности обучаю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а Наталья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ОШ №1 им. Ханжина П.С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web-квест технологии в современном образовании в рамках ФГО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а Юлия Ильф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5 БМР 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опыта работы по развитию функциональной грамотности на уроках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по географии. Работа с одаренными детьми. Олимпиадное  движени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тыпова Дилбяр Гильм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редняя общеобразовательная школа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цифровых лабораторий для изучения физ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а Валенти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редняя общеобразовательная школа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современных технологий в преподавание физики в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гереева Ларис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Кошки-Новотимбаевская ООШ имени И.Я. Яковле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Направление № 3 «Фил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jc w:val="both"/>
        <w:rPr/>
      </w:pPr>
      <w:r>
        <w:rPr>
          <w:b/>
        </w:rPr>
        <w:t>Осокина Татьяна Владимировна</w:t>
      </w:r>
      <w:r>
        <w:rPr/>
        <w:t>, к. пед. н., доцент кафедры педагогики и гуманитарных дисциплин ЧГПУ им. И.Я. Яковлева;</w:t>
      </w:r>
    </w:p>
    <w:p>
      <w:pPr>
        <w:pStyle w:val="Normal"/>
        <w:jc w:val="both"/>
        <w:rPr/>
      </w:pPr>
      <w:r>
        <w:rPr>
          <w:b/>
          <w:bCs/>
        </w:rPr>
        <w:t>Гарипова Резеда Ахметовна,</w:t>
      </w:r>
      <w:r>
        <w:rPr/>
        <w:t xml:space="preserve"> методист МКУ «Отдел образования Исполнительного комитета Тетюшского муниципального района Р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77"/>
        <w:gridCol w:w="2397"/>
        <w:gridCol w:w="2281"/>
        <w:gridCol w:w="283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 уку грамоталылыгын формалаштыру алымн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утдинова Румия Рахимзя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одн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етюшская СОШN1 им. Ханжина П.С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ых приемов для продуктивного введения н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влиханова Миляуша Шауке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одного (татарского)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етюшская СОШ 1 им. Ханжина П.С.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читательской грамотности учащихся  на уроках английского языка в рамках реализации ФГО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а Алл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етюшская СОШ№1 им. Ханжина П.С.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читательской грамотности на уроках английского языка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ева Альфия Султс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Тетюшская СОШ №1им. Ханжина П. С.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обучения иностранному язы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стафина Гузель Альфред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екстом на уроках родного русского языка и литера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Эльмира Фанну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одного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нтерактивного виртуального методического кабинета для конструирование учебного занятия по иностранному язы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Чулпан Ирф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акрчин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на уроках иностранного язы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летдинова Наталь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редняя общеобразовательная школа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Направление № 4 «Преподавание истории и обществозн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jc w:val="both"/>
        <w:rPr/>
      </w:pPr>
      <w:r>
        <w:rPr>
          <w:b/>
        </w:rPr>
        <w:t xml:space="preserve">Иванова Лариса Николаевна, </w:t>
      </w:r>
      <w:r>
        <w:rPr/>
        <w:t>к. пед. н., доцент кафедры педагогики и гуманитарных дисциплин ЧГПУ им. И.Я. Яковлева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вандейкина Валентина Петровна,</w:t>
      </w:r>
      <w:r>
        <w:rPr/>
        <w:t xml:space="preserve"> методист МКУ «Отдел образования Исполнительного комитета Тетюшского муниципального района Р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77"/>
        <w:gridCol w:w="2397"/>
        <w:gridCol w:w="2281"/>
        <w:gridCol w:w="25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а как инструмент на уроках Основы духовно-нравственной культуры народов Росси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ладимировна Чер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стор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ОШ1 им. Ханжина П.С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ые формы работы в краеведе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ва Ирин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стор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Урюм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боты с текстовой информацией на уроках истор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Замира Вене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стор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Бакрчин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ейшие исследования жизни и деятельности Николая 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сматуллина Татья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стор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2»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х дәресләрендә әдәби текстлар, төрле чыганаклар  кулл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Гузалия Ильтза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стор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ОШ1 им. Ханжина П.С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работы педагога организатора по формированию функциональной грамотности школь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заева Я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Тетюшская средняя общеобразовательная школа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 практики реализации ФГОС О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Александра Порфи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стор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Байрашевская О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pacing w:before="100" w:after="100"/>
    </w:pPr>
    <w:rPr/>
  </w:style>
  <w:style w:type="paragraph" w:styleId="Msonospacingmailrucssattributepostfixmailrucssattributepostfixmailrucssattributepostfixmailrucssattributepostfixmailrucssattributepostfix">
    <w:name w:val="msonospacing_mailru_css_attribute_postfix_mailru_css_attribute_postfix_mailru_css_attribute_postfix_mailru_css_attribute_postfix_mailru_css_attribute_postfix"/>
    <w:basedOn w:val="Normal"/>
    <w:qFormat/>
    <w:pPr>
      <w:spacing w:before="100" w:after="100"/>
    </w:pPr>
    <w:rPr/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omashkin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User</dc:creator>
  <dc:description/>
  <cp:keywords/>
  <dc:language>en-US</dc:language>
  <cp:lastModifiedBy>Admin</cp:lastModifiedBy>
  <cp:lastPrinted>2021-03-24T08:57:00Z</cp:lastPrinted>
  <dcterms:modified xsi:type="dcterms:W3CDTF">2021-11-01T05:38:00Z</dcterms:modified>
  <cp:revision>46</cp:revision>
  <dc:subject/>
  <dc:title>ОТДЕЛ ЭКОНОМИЧЕСКОГО АНАЛИЗА</dc:title>
</cp:coreProperties>
</file>